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ESTCHESTER TOWNSHI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orter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20 budget adopted by the Township Board included an incorrect rate for the Fire Fund due to an incorrect net assessed value. The Township Board will hold a re-adoption meeting on November 26, 2019, at 5:00 p.m. local time, at 100 West Indiana Avenue, Chesterton, Indiana 46304, to adopt the following corrected tax rate for the Fire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     Rate</w:t>
            </w:r>
          </w:p>
          <w:tbl>
            <w:tblPr>
              <w:tblW w:w="4358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11 - Fir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.0404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38:00Z</dcterms:created>
  <dc:creator>Marusarz, David</dc:creator>
  <dc:description/>
  <cp:keywords/>
  <dc:language>en-US</dc:language>
  <cp:lastModifiedBy>Marusarz, David</cp:lastModifiedBy>
  <dcterms:modified xsi:type="dcterms:W3CDTF">2019-11-01T20:42:00Z</dcterms:modified>
  <cp:revision>5</cp:revision>
  <dc:subject/>
  <dc:title/>
</cp:coreProperties>
</file>